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Tms Rmn;Times New Roman" w:ascii="Tms Rmn;Times New Roman" w:hAnsi="Tms Rmn;Times New Roman"/>
          <w:b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>29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0"/>
          <w:szCs w:val="40"/>
          <w:lang w:val="ru-RU"/>
        </w:rPr>
      </w:pPr>
      <w:r>
        <w:rPr>
          <w:b/>
          <w:sz w:val="20"/>
          <w:szCs w:val="40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«04» жовтня 2017 р.</w:t>
      </w:r>
      <w:r>
        <w:rPr>
          <w:sz w:val="28"/>
          <w:szCs w:val="28"/>
          <w:lang w:val="ru-RU"/>
        </w:rPr>
        <w:tab/>
        <w:tab/>
        <w:t>м</w:t>
      </w:r>
      <w:r>
        <w:rPr>
          <w:sz w:val="28"/>
          <w:szCs w:val="28"/>
        </w:rPr>
        <w:t>. Ніжин</w:t>
      </w:r>
      <w:r>
        <w:rPr>
          <w:sz w:val="28"/>
          <w:szCs w:val="28"/>
          <w:lang w:val="ru-RU"/>
        </w:rPr>
        <w:tab/>
        <w:t xml:space="preserve">                         № 27-29/201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дозвіл на списання автомобі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ст. ст.25,26,42,59,60,73 Закону України «Про місцеве самоврядування в Україні», відповідно до рішення Ніжинської міської ради від 24.02.2012 року № 12-24/2012 « Про затвердження Положення про порядок відчуження та списання майна власної територіальної громади м. Ніжин», міська рада вирі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зволити комунальному лікувально-профілактичному закладу «Ніжинська центральна міська лікарня імені Миколи Галицького» провести списання автомобіля, а саме: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14"/>
        <w:gridCol w:w="1914"/>
        <w:gridCol w:w="1566"/>
        <w:gridCol w:w="163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і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пус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іс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но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ш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396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77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і деталі вузли і агрегати розібраного автомобіля УАЗ – 3962, які придатні для ремонту іншого автомобіля, чи для подальшого використання передати комунальному підприємству «Ніжинське управління водопровідно – каналізаційного господарства», а непридатні здати у вигляді брух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ізацію виконання даного рішення покласти на заступника міського голови Дзюбу С.П., головного лікаря комунального лікувально-профілактичного закладу «Ніжинська центральна міська лікарня імені Миколи М.Галицького» Костирко О.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оловному лікарю комунального лікувально-профілактичного закладу «Ніжинської центральної міської лікарні імені Миколи Галицького» Костирко О.М. забезпечити оприлюднення даного рішення на офіційному сайті міської ради протягом п’яти робочих днів після його прийнятт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постійну депутатську комісію з майнових та житлово-комунальних питань, транспорту та зв’язку та охорони навколишнього середовища (голова комісії Башинський В.М.).</w:t>
      </w:r>
    </w:p>
    <w:p>
      <w:pPr>
        <w:pStyle w:val="Normal"/>
        <w:ind w:left="72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 голова</w:t>
        <w:tab/>
        <w:tab/>
        <w:tab/>
        <w:tab/>
        <w:tab/>
        <w:tab/>
        <w:tab/>
        <w:tab/>
        <w:t>А.В.Лінник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зую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лікар  Комун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ікувально-профілакт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ладу «Ніжинська ЦМ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м. М.Галицького» </w:t>
        <w:tab/>
        <w:tab/>
        <w:tab/>
        <w:tab/>
        <w:tab/>
        <w:tab/>
        <w:t xml:space="preserve">     О.М.Кости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 xml:space="preserve">    С.П.Дзю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юридич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рового забезпечення</w:t>
        <w:tab/>
        <w:tab/>
        <w:tab/>
        <w:tab/>
        <w:tab/>
        <w:t xml:space="preserve">    В.О.Л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 xml:space="preserve">    Л.В.Пис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з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приватизації комунального майна</w:t>
        <w:tab/>
        <w:tab/>
        <w:tab/>
        <w:t xml:space="preserve">    О.В.Константи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 xml:space="preserve">    В.В.Салог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постійної депутат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сії з майнових та житл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нальних питань, транспор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зв’язку та охорони навколишнь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довища</w:t>
        <w:tab/>
        <w:tab/>
        <w:tab/>
        <w:tab/>
        <w:tab/>
        <w:tab/>
        <w:tab/>
        <w:t xml:space="preserve">    В.М.Башин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ms Rmn;Times New Roman" w:hAnsi="Tms Rmn;Times New Roman" w:eastAsia="Times New Roman" w:cs="Tms Rmn;Times New Roman"/>
      <w:b/>
      <w:bCs/>
      <w:szCs w:val="20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06:00Z</dcterms:created>
  <dc:creator>Admin</dc:creator>
  <dc:description/>
  <dc:language>en-US</dc:language>
  <cp:lastModifiedBy>Admin</cp:lastModifiedBy>
  <cp:lastPrinted>2017-09-21T14:24:00Z</cp:lastPrinted>
  <dcterms:modified xsi:type="dcterms:W3CDTF">2017-10-09T07:06:00Z</dcterms:modified>
  <cp:revision>2</cp:revision>
  <dc:subject/>
  <dc:title/>
</cp:coreProperties>
</file>